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全理連指定旅館友の会　御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firstLine="4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理容生活衛生同業組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旅館・ホテル推薦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全理連指定旅館友の会の会員旅館として、下記の旅館・ホテルを推薦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19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館・ホテル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所　在　地　　　（担当者名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14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担当者名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担当者名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担当者名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52:00Z</dcterms:created>
  <dc:creator>堀　雅幸</dc:creator>
  <dc:description/>
  <cp:keywords/>
  <dc:language>en-US</dc:language>
  <cp:lastModifiedBy>大橋 操</cp:lastModifiedBy>
  <cp:lastPrinted>2014-06-09T11:09:00Z</cp:lastPrinted>
  <dcterms:modified xsi:type="dcterms:W3CDTF">2019-09-10T04:13:00Z</dcterms:modified>
  <cp:revision>7</cp:revision>
  <dc:subject/>
  <dc:title>平成　　年　　月　　日</dc:title>
</cp:coreProperties>
</file>